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Beitrittserklärung/Spendenerklärung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de-DE"/>
        </w:rPr>
      </w:pPr>
      <w:r>
        <w:rPr>
          <w:rFonts w:cs="Arial" w:ascii="Arial" w:hAnsi="Arial"/>
          <w:b/>
          <w:sz w:val="20"/>
          <w:szCs w:val="28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Ja, ich möchte die Arbeit der Jungen Philharmonie mit meinem Beitritt/einer Spende unterstützen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me</w:t>
        <w:tab/>
        <w:tab/>
        <w:tab/>
        <w:t>Vorname</w:t>
        <w:tab/>
        <w:tab/>
        <w:tab/>
        <w:t>Straße</w:t>
        <w:tab/>
        <w:tab/>
        <w:tab/>
        <w:t>Ort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Geburtsdatum</w:t>
        <w:tab/>
        <w:tab/>
        <w:t>Telefon</w:t>
        <w:tab/>
        <w:tab/>
        <w:tab/>
        <w:tab/>
        <w:t>Handy</w:t>
        <w:tab/>
        <w:tab/>
        <w:tab/>
        <w:t>Email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Mitgliedschaft/Spende mit folgendem Jahresbeitrag: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12 Euro </w:t>
      </w:r>
      <w:r>
        <w:rPr>
          <w:rFonts w:eastAsia="Wingdings" w:cs="Wingdings" w:ascii="Wingdings" w:hAnsi="Wingdings"/>
          <w:sz w:val="20"/>
          <w:lang w:val="de-DE"/>
        </w:rPr>
        <w:t></w:t>
      </w:r>
      <w:r>
        <w:rPr>
          <w:rFonts w:cs="Arial" w:ascii="Arial" w:hAnsi="Arial"/>
          <w:sz w:val="20"/>
          <w:lang w:val="de-DE"/>
        </w:rPr>
        <w:tab/>
        <w:tab/>
        <w:t>25 Euro</w:t>
        <w:tab/>
        <w:t xml:space="preserve"> </w:t>
      </w:r>
      <w:r>
        <w:rPr>
          <w:rFonts w:eastAsia="Wingdings" w:cs="Wingdings" w:ascii="Wingdings" w:hAnsi="Wingdings"/>
          <w:sz w:val="20"/>
          <w:lang w:val="de-DE"/>
        </w:rPr>
        <w:t></w:t>
      </w:r>
      <w:r>
        <w:rPr>
          <w:rFonts w:cs="Arial" w:ascii="Arial" w:hAnsi="Arial"/>
          <w:sz w:val="20"/>
          <w:lang w:val="de-DE"/>
        </w:rPr>
        <w:tab/>
        <w:t>50 Euro</w:t>
        <w:tab/>
        <w:t xml:space="preserve"> </w:t>
      </w:r>
      <w:r>
        <w:rPr>
          <w:rFonts w:eastAsia="Wingdings" w:cs="Wingdings" w:ascii="Wingdings" w:hAnsi="Wingdings"/>
          <w:sz w:val="20"/>
          <w:lang w:val="de-DE"/>
        </w:rPr>
        <w:t></w:t>
      </w:r>
      <w:r>
        <w:rPr>
          <w:rFonts w:cs="Arial" w:ascii="Arial" w:hAnsi="Arial"/>
          <w:sz w:val="20"/>
          <w:lang w:val="de-DE"/>
        </w:rPr>
        <w:tab/>
        <w:t>_______ Euro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Ich werde eine einmalige Spende in Höhe von _______________________ Euro auf das angegebenen Konto überweisen.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de-DE"/>
        </w:rPr>
        <w:t>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Bitte stellen Sie mir eine Spendenbescheinigung aus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tum _____________________________________   Unterschrift _____________________________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zugsermächtigung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de-DE"/>
        </w:rPr>
        <w:t xml:space="preserve">Hiermit ermächtig(n) ich / wir die Junge Philharmonie Lennestadt widerruflich, den jährlichen Spendenbeitrag/Mitgliedsbeitrag von meinem / unserem Konto durch Lastschrift einzuziehe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</w:t>
        <w:tab/>
        <w:tab/>
        <w:t>________________</w:t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ontonummer</w:t>
        <w:tab/>
        <w:tab/>
        <w:tab/>
        <w:t>Bankleitzahl</w:t>
        <w:tab/>
        <w:tab/>
        <w:tab/>
        <w:t>Kreditinstitut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_________</w:t>
        <w:tab/>
        <w:tab/>
        <w:t>_____________</w:t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Kontoinhaber</w:t>
        <w:tab/>
        <w:tab/>
        <w:tab/>
        <w:tab/>
        <w:tab/>
        <w:t xml:space="preserve">Datum </w:t>
        <w:tab/>
        <w:tab/>
        <w:tab/>
        <w:t>Unterschrift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jc w:val="center"/>
      <w:outlineLvl w:val="0"/>
      <w:rPr>
        <w:rFonts w:ascii="Arial" w:hAnsi="Arial" w:cs="Arial"/>
        <w:b/>
        <w:b/>
        <w:color w:val="000000"/>
        <w:sz w:val="14"/>
        <w:szCs w:val="14"/>
        <w:lang w:val="de-DE"/>
      </w:rPr>
    </w:pPr>
    <w:r>
      <w:rPr>
        <w:rFonts w:cs="Arial" w:ascii="Arial" w:hAnsi="Arial"/>
        <w:b/>
        <w:color w:val="000000"/>
        <w:sz w:val="14"/>
        <w:szCs w:val="14"/>
        <w:lang w:val="de-DE"/>
      </w:rPr>
      <w:t xml:space="preserve">Junge Philharmonie Lennestadt e. V.  </w:t>
    </w:r>
  </w:p>
  <w:p>
    <w:pPr>
      <w:pStyle w:val="Normal"/>
      <w:widowControl w:val="false"/>
      <w:jc w:val="center"/>
      <w:rPr>
        <w:rFonts w:ascii="Arial" w:hAnsi="Arial" w:cs="Arial"/>
        <w:color w:val="000000"/>
        <w:sz w:val="14"/>
        <w:szCs w:val="14"/>
        <w:lang w:val="de-DE"/>
      </w:rPr>
    </w:pPr>
    <w:r>
      <w:rPr>
        <w:rFonts w:cs="Arial" w:ascii="Arial" w:hAnsi="Arial"/>
        <w:color w:val="000000"/>
        <w:sz w:val="14"/>
        <w:szCs w:val="14"/>
        <w:lang w:val="de-DE"/>
      </w:rPr>
      <w:t xml:space="preserve">Nr. 686  Vereinsregister  Amtsgerichtes Lennestadt, gemeinnütziger Verein, Steuernummer 338/5955/0841  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  <w:lang w:val="de-DE"/>
      </w:rPr>
    </w:pPr>
    <w:r>
      <w:rPr>
        <w:rFonts w:cs="Arial" w:ascii="Arial" w:hAnsi="Arial"/>
        <w:color w:val="000000"/>
        <w:sz w:val="14"/>
        <w:szCs w:val="14"/>
        <w:lang w:val="de-DE"/>
      </w:rPr>
      <w:t>1.Vorsitzender Sebastian Behrensmeyer, 2.Vorsitzender Lena Hebbecker und Kassiererin Christiane Hanses</w:t>
    </w:r>
  </w:p>
  <w:p>
    <w:pPr>
      <w:pStyle w:val="Normal"/>
      <w:widowControl w:val="false"/>
      <w:jc w:val="cen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  <w:t>Volksbank Grevenbrück BLZ : 46261607 Konto 112224500 / Sparkasse ALK BLZ : 46251630 Konto 20001533</w:t>
    </w:r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21285</wp:posOffset>
          </wp:positionV>
          <wp:extent cx="1943100" cy="173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814070</wp:posOffset>
              </wp:positionV>
              <wp:extent cx="36576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/>
                            </w:rPr>
                            <w:t>Sebastian Behrensmey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/>
                            </w:rPr>
                            <w:t>1. Vorsitzen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/>
                            </w:rPr>
                            <w:t>Auf der Ennest 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/>
                            </w:rPr>
                            <w:t>57368 Lennestad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/>
                            </w:rPr>
                            <w:t>Fon: 0176706185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de-DE"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u w:val="none"/>
                                <w:lang w:val="de-DE"/>
                              </w:rPr>
                              <w:t>philharmonie.lennestadt@google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/>
                            </w:rPr>
                            <w:t>Junge Philharmonie Kon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/>
                            </w:rPr>
                            <w:t>Nr.: 112 224 5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/>
                            </w:rPr>
                            <w:t>BLZ 462 616 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/>
                            </w:rPr>
                            <w:t>Volksbank Grevenbrück e.G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44pt;mso-wrap-distance-left:9.05pt;mso-wrap-distance-right:9.05pt;mso-wrap-distance-top:0pt;mso-wrap-distance-bottom:0pt;margin-top:64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de-DE"/>
                      </w:rPr>
                      <w:t>Sebastian Behrensmeye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de-DE"/>
                      </w:rPr>
                      <w:t>1. Vorsitzen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de-DE"/>
                      </w:rPr>
                      <w:t>Auf der Ennest 3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de-DE"/>
                      </w:rPr>
                      <w:t>57368 Lennestad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de-DE"/>
                      </w:rPr>
                      <w:t>Fon: 01767061852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de-DE"/>
                      </w:rPr>
                      <w:t xml:space="preserve">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u w:val="none"/>
                          <w:lang w:val="de-DE"/>
                        </w:rPr>
                        <w:t>philharmonie.lennestadt@googlemail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de-DE"/>
                      </w:rPr>
                      <w:t>Junge Philharmonie Kont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de-DE"/>
                      </w:rPr>
                      <w:t>Nr.: 112 224 5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de-DE"/>
                      </w:rPr>
                      <w:t>BLZ 462 616 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de-DE"/>
                      </w:rPr>
                      <w:t>Volksbank Grevenbrück e.G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ge">
                <wp:posOffset>1800225</wp:posOffset>
              </wp:positionV>
              <wp:extent cx="34290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u w:val="single"/>
                              <w:lang w:val="de-DE"/>
                            </w:rPr>
                            <w:t>Junge Philharmonie Lennestadt, Auf der Ennest 39, 57368 Lennestad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141.75pt;mso-position-vertical-relative:page;margin-left:-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u w:val="single"/>
                        <w:lang w:val="de-DE"/>
                      </w:rPr>
                      <w:t>Junge Philharmonie Lennestadt, Auf der Ennest 39, 57368 Lennestad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993" w:right="-858" w:hanging="0"/>
      <w:jc w:val="center"/>
      <w:outlineLvl w:val="0"/>
    </w:pPr>
    <w:rPr>
      <w:rFonts w:ascii="Benguiat Bk BT;Bookman Old Style" w:hAnsi="Benguiat Bk BT;Bookman Old Style" w:cs="Benguiat Bk BT;Bookman Old Style"/>
      <w:b/>
      <w:color w:val="000000"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hilharmonie.lennestadt@googlemail.com" TargetMode="External"/><Relationship Id="rId3" Type="http://schemas.openxmlformats.org/officeDocument/2006/relationships/hyperlink" Target="mailto:philharmonie.lennestadt@google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29:00Z</dcterms:created>
  <dc:creator>Chris</dc:creator>
  <dc:description/>
  <cp:keywords/>
  <dc:language>en-US</dc:language>
  <cp:lastModifiedBy>Administrator</cp:lastModifiedBy>
  <cp:lastPrinted>2007-10-01T09:04:00Z</cp:lastPrinted>
  <dcterms:modified xsi:type="dcterms:W3CDTF">2011-11-09T08:38:00Z</dcterms:modified>
  <cp:revision>5</cp:revision>
  <dc:subject/>
  <dc:title>Max Musterma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193682</vt:r8>
  </property>
  <property fmtid="{D5CDD505-2E9C-101B-9397-08002B2CF9AE}" pid="3" name="_AuthorEmail">
    <vt:lpwstr>tf@x-visions.net</vt:lpwstr>
  </property>
  <property fmtid="{D5CDD505-2E9C-101B-9397-08002B2CF9AE}" pid="4" name="_AuthorEmailDisplayName">
    <vt:lpwstr>Tim Funke</vt:lpwstr>
  </property>
  <property fmtid="{D5CDD505-2E9C-101B-9397-08002B2CF9AE}" pid="5" name="_EmailSubject">
    <vt:lpwstr>JPL</vt:lpwstr>
  </property>
  <property fmtid="{D5CDD505-2E9C-101B-9397-08002B2CF9AE}" pid="6" name="_ReviewingToolsShownOnce">
    <vt:lpwstr/>
  </property>
</Properties>
</file>